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b/>
          <w:bCs/>
          <w:w w:val="110"/>
          <w:lang w:val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spacing w:val="-14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6"/>
          <w:lang w:val="ru-RU"/>
        </w:rPr>
      </w:pPr>
      <w:r>
        <w:rPr>
          <w:rFonts w:cs="Times New Roman" w:ascii="Times New Roman" w:hAnsi="Times New Roman"/>
          <w:b/>
          <w:spacing w:val="-16"/>
          <w:lang w:val="ru-RU"/>
        </w:rPr>
        <w:t>РОССИЙСКИЙ ГОСУДАРСТВЕННЫЙ ТОРГОВО-ЭКОНОМ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РГТЭУ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Новосибирский фили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  <w:t>Торгово-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Кафедра коммерции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КОММЕРЧЕСКАЯ ЛОГИ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и задания по выполнению контрольной работы дисциплины по специальности 080301 Коммерция (торговое де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  2011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BFBFBF"/>
          <w:spacing w:val="-16"/>
          <w:lang w:val="ru-RU"/>
        </w:rPr>
        <w:t xml:space="preserve">Российский государственный торгово-экономический университет. </w:t>
      </w:r>
      <w:r>
        <w:rPr>
          <w:rFonts w:cs="Times New Roman" w:ascii="Times New Roman" w:hAnsi="Times New Roman"/>
          <w:bCs/>
          <w:color w:val="BFBFBF"/>
          <w:spacing w:val="-2"/>
          <w:lang w:val="ru-RU"/>
        </w:rPr>
        <w:t xml:space="preserve">Новосибирский филиал. Торгово-экономический факультет. </w:t>
      </w:r>
      <w:r>
        <w:rPr>
          <w:rFonts w:cs="Times New Roman" w:ascii="Times New Roman" w:hAnsi="Times New Roman"/>
          <w:bCs/>
          <w:color w:val="BFBFBF"/>
          <w:spacing w:val="-2"/>
        </w:rPr>
        <w:t>Кафедра коммерции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-состав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А.Е. Архипов, к.э.н.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мерческая логистика: Методические указания и задания по выполнению контрольной работы дисциплины / А.Е. Архипов. – Новосибирск: НФ РГТЭУ, 2011. – 23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ент: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и задания по выполнению контрольной работы дисциплины «Коммерческая логистика» составлены в соответствии с требованиями Государственного образовательного стандарта высшего профессионального образования по специальности 080301 – Коммерция (торговое дело) и рабочей программы по дисциплине.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дисциплина «Коммерческая логистика» относится к дисциплинам специализации по специальности 080301 –Коммерция (торговое дело) и является обязательной для изучен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и задания по выполнению контрольной работы дисциплины рекомендованы к изданию кафедрой коммерции, протокол №_______ от ________________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 учебно-методическим советом НФ РГТЭУ, протокол №.____ от ______________________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атериалах использованы разработки автора и материалы открытых источников РГТЭ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lang w:val="ru-RU"/>
        </w:rPr>
        <w:t xml:space="preserve">© Российский государственный торгово-экономический университет, Новосибирский филиал.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Cambria" w:ascii="Cambria" w:hAnsi="Cambria"/>
              <w:lang w:val="en-US" w:eastAsia="en-US"/>
            </w:rPr>
            <w:fldChar w:fldCharType="separate"/>
          </w:r>
          <w:hyperlink w:anchor="__RefHeading___Toc289707018">
            <w:r>
              <w:rPr>
                <w:rStyle w:val="IndexLink"/>
                <w:rFonts w:cs="Cambria" w:ascii="Cambria" w:hAnsi="Cambria"/>
                <w:b w:val="false"/>
                <w:sz w:val="28"/>
                <w:szCs w:val="28"/>
                <w:lang w:val="en-US" w:eastAsia="en-US"/>
              </w:rPr>
              <w:t>1. Цель, задачи и предмет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19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2. Требования к уровню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0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 Объем дисциплины</w:t>
              <w:tab/>
              <w:t>5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1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1. Объем дисциплины и виды учебной работы</w:t>
              <w:tab/>
              <w:t>5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2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3.2. Распределение часов курса по темам и видам учеб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3"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4. Содержание кур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4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5. МЕТОДИЧЕСКИЕ УКАЗАНИЯ И ЗАДАНИЯ ПО ВЫПОЛНЕНИЮ КОНТРОЛЬНОЙ РАБОТЫ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5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5.1. Общие требования к контрольной работе по дисциплине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6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5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2. Оформление работы</w:t>
              <w:tab/>
              <w:t>12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7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5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3. Структура и объем работы</w:t>
              <w:tab/>
              <w:t>13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8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5.4. Варианты работы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29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6. Вопросы для подготовки к экзамену (зачету)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30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7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 Учебно-методическое обеспечение дисциплины</w:t>
              <w:tab/>
              <w:t>17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31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7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1. Литература</w:t>
              <w:tab/>
              <w:t>17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32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7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2. Методическое обеспечение дисциплины</w:t>
              <w:tab/>
              <w:t>17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33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7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3. Материально-техническое обеспечение дисциплины</w:t>
              <w:tab/>
              <w:t>18</w:t>
            </w:r>
          </w:hyperlink>
        </w:p>
        <w:p>
          <w:pPr>
            <w:pStyle w:val="Contents2"/>
            <w:rPr>
              <w:rFonts w:ascii="Cambria" w:hAnsi="Cambria" w:cs="Times New Roman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34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7.4. Инновационные технологии преподавания дисциплины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 w:bidi="ar-SA"/>
            </w:rPr>
          </w:pPr>
          <w:hyperlink w:anchor="__RefHeading___Toc289707035">
            <w:r>
              <w:rPr>
                <w:rStyle w:val="IndexLink"/>
                <w:rFonts w:cs="Cambria" w:ascii="Cambria" w:hAnsi="Cambria"/>
                <w:sz w:val="28"/>
                <w:szCs w:val="28"/>
                <w:lang w:val="ru-RU" w:eastAsia="en-US"/>
              </w:rPr>
              <w:t>8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 w:eastAsia="en-US"/>
              </w:rPr>
              <w:t>. Глоссар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cs="Times New Roman"/>
              <w:sz w:val="28"/>
              <w:szCs w:val="28"/>
              <w:lang w:val="ru-RU" w:eastAsia="en-US" w:bidi="ar-SA"/>
            </w:rPr>
          </w:pPr>
          <w:hyperlink w:anchor="__RefHeading___Toc289707036">
            <w:r>
              <w:rPr>
                <w:rStyle w:val="IndexLink"/>
                <w:rFonts w:cs="Cambria" w:ascii="Cambria" w:hAnsi="Cambria"/>
                <w:b w:val="false"/>
                <w:bCs w:val="false"/>
                <w:caps w:val="false"/>
                <w:smallCaps w:val="false"/>
                <w:sz w:val="28"/>
                <w:szCs w:val="28"/>
                <w:lang w:val="ru-RU" w:eastAsia="en-US"/>
              </w:rPr>
              <w:t>Приложения</w:t>
            </w:r>
            <w:r>
              <w:rPr>
                <w:rStyle w:val="IndexLink"/>
                <w:rFonts w:cs="Cambria" w:ascii="Cambria" w:hAnsi="Cambria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aps/>
          <w:sz w:val="28"/>
          <w:szCs w:val="28"/>
          <w:lang w:val="ru-RU" w:eastAsia="en-US" w:bidi="ar-SA"/>
        </w:rPr>
      </w:pPr>
      <w:r>
        <w:rPr>
          <w:rFonts w:cs="Cambria" w:ascii="Cambria" w:hAnsi="Cambria"/>
          <w:b/>
          <w:bCs/>
          <w:caps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bookmarkStart w:id="0" w:name="__RefHeading___Toc289707018"/>
      <w:bookmarkEnd w:id="0"/>
      <w:r>
        <w:rPr/>
        <w:t>1. Цель, задачи и предмет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учебной дисциплины «Коммерческая логистика» является получение студентами, обучающимися по специальности 080301 «Коммерция (торговое дело)», необходимых знаний, умений и навыков в области активно развивающихся методов логистического управления материальными и информационными пото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у обучающихся целостного представления о системе, обеспечивающей прохождение материального и информационного потоков от первичного источника сырья до конечного потреб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будущего специалиста в области торговли и общественного питания ориентации на многоаспектную системную интеграцию отдельных звеньев товаропроводящих цепей, как на один из ключевых факторов их высокой конкурентоспособности в настоящи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ство с новейшими достижениями в области сквозного мониторинга материальных потоков в цепях создания потребительской стоимости, начиная от первичного источника сырья до конечного потребителя, с акцентом на товародвижение изделий народного 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ретение навыков решения наиболее распространенных задач в области коммерческой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исциплины являются теоретические аспекты и практические решения в области оптимизации процессов управления материальными потоками в торговле.</w:t>
      </w:r>
    </w:p>
    <w:p>
      <w:pPr>
        <w:pStyle w:val="Heading1"/>
        <w:jc w:val="center"/>
        <w:rPr/>
      </w:pPr>
      <w:bookmarkStart w:id="1" w:name="__RefHeading___Toc289707019"/>
      <w:bookmarkEnd w:id="1"/>
      <w:r>
        <w:rPr/>
        <w:t>2. Требования к уровню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коммерческой логистики студент должен иметь предста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роцессе управления совокупностью материальных, информационных и финансовых потоков на всех этапах воспроизводственного цикла в соответствии с рыночным спросом как о процессе обеспечения системной взаимосвязи всех звеньев и функций товародвижения в плане сквозного управления вышеуказанными пото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коммерческой логистики студент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ущность логистики, её цели и задачи, объект и предмет логистики, основные понятия, которыми оперирует логист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связь понятий логистики и коммерческой лог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ецифику логистического подхода к управлению материальными и связанными с ними информационными пото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ы построения логистически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методы лог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ункции лог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сто службы логистики в структуре управления предприятием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задачи логистики в области закупок, транспортировки, складирования и реализации, а также методы их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чи организации логистического серви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системы контроля состояния зап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ы построения информационных систем в логис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управления информационными пото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ючевые вопросы и процедуры разработки логистической стратегии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коммерческой логистики студент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решать задачи повышения конкурентоспособности торгового предприятия на базе логистической оптимизации управления материальными потоками, а также решать наиболее распространенные из них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решения по развитию и размещению складского хозяйства торговой комп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ряд задач, связанных с организацией товароснабжения и транспортировкой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ть требования к информационным системам, обеспечивающим продвижение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ть требования к транспорту, а также к системам хранения и складской обработки грузов с целью оптимизации сквозных логистических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наиболее распространенные задачи, связанные с организацией логистического сервиса.</w:t>
      </w:r>
    </w:p>
    <w:p>
      <w:pPr>
        <w:pStyle w:val="Heading1"/>
        <w:jc w:val="center"/>
        <w:rPr/>
      </w:pPr>
      <w:bookmarkStart w:id="2" w:name="__RefHeading___Toc289707020"/>
      <w:bookmarkEnd w:id="2"/>
      <w:r>
        <w:rPr/>
        <w:t>3. Объем дисциплины</w:t>
      </w:r>
    </w:p>
    <w:p>
      <w:pPr>
        <w:pStyle w:val="Heading2"/>
        <w:rPr/>
      </w:pPr>
      <w:bookmarkStart w:id="3" w:name="__RefHeading___Toc289707021"/>
      <w:bookmarkEnd w:id="3"/>
      <w:r>
        <w:rPr/>
        <w:t>3.1. Объем дисциплины и виды учебной работ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15"/>
        <w:gridCol w:w="2015"/>
        <w:gridCol w:w="2015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формам обучени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. сок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семинар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на дисциплин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  <w:br/>
              <w:t>№1 и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  <w:br/>
              <w:t>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  <w:br/>
              <w:t>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тогового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  <w:t>7 семес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  <w:t>8 семес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  <w:t>6 семестр</w:t>
            </w:r>
          </w:p>
        </w:tc>
      </w:tr>
    </w:tbl>
    <w:p>
      <w:pPr>
        <w:pStyle w:val="Heading2"/>
        <w:rPr/>
      </w:pPr>
      <w:bookmarkStart w:id="4" w:name="__RefHeading___Toc289707022"/>
      <w:bookmarkEnd w:id="4"/>
      <w:r>
        <w:rPr/>
        <w:t>3.2. Распределение часов курса по темам и видам учебной работы</w:t>
      </w:r>
    </w:p>
    <w:p>
      <w:pPr>
        <w:pStyle w:val="Normal"/>
        <w:ind w:firstLine="709"/>
        <w:jc w:val="both"/>
        <w:rPr/>
      </w:pPr>
      <w:r>
        <w:rPr/>
        <w:t>Форма обучения очна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33"/>
        <w:gridCol w:w="1053"/>
        <w:gridCol w:w="1749"/>
        <w:gridCol w:w="912"/>
      </w:tblGrid>
      <w:tr>
        <w:trPr>
          <w:trHeight w:val="74" w:hRule="atLeast"/>
          <w:cantSplit w:val="true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 и те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</w:t>
            </w:r>
          </w:p>
        </w:tc>
      </w:tr>
      <w:tr>
        <w:trPr>
          <w:trHeight w:val="964" w:hRule="atLeast"/>
          <w:cantSplit w:val="true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</w:t>
              <w:br/>
              <w:t>из ни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, семинар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Концептуальные и методологические основы логистик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цепция лог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лог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ункции лог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Логистический подход к управлению материальными потоками в товародвижени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гистика закуп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огистика оптовых прода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рвис в коммерческой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портные услу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правление запасам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истема хранения и складской обраб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онное обеспечение логистических проце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нтроль и управление в коммерческой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гнозирование требований в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средничество в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тратегия и планирование в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овершенствование товаропроводящих торговых систем на базе концепции логистики (особенности логистики в отраслевых сф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орма обучения заочна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6"/>
        <w:gridCol w:w="1080"/>
        <w:gridCol w:w="1800"/>
        <w:gridCol w:w="949"/>
      </w:tblGrid>
      <w:tr>
        <w:trPr>
          <w:trHeight w:val="74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</w:t>
            </w:r>
          </w:p>
        </w:tc>
      </w:tr>
      <w:tr>
        <w:trPr>
          <w:trHeight w:val="98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</w:t>
              <w:br/>
              <w:t>из ни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, семинар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Концептуальные и методологические основы логис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цепция лог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лог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ункции лог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Логистический подход к управлению материальными потоками в товародвижен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гистика закуп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огистика оптовых прод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рвис в коммерческой логис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портны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правление запас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истема хранения и складской обрабо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онное обеспечение логистических проце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нтроль и управление в коммерческой логис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гнозирование требований в логис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средничество в логис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тратегия и планирование в логис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овершенствование товаропроводящих торговых систем на базе концепции логистики (особенности логистики в отраслевых сфера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орма обучения заочная (сокращенная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33"/>
        <w:gridCol w:w="1053"/>
        <w:gridCol w:w="1749"/>
        <w:gridCol w:w="912"/>
      </w:tblGrid>
      <w:tr>
        <w:trPr>
          <w:trHeight w:val="74" w:hRule="atLeast"/>
          <w:cantSplit w:val="true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 и те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</w:t>
            </w:r>
          </w:p>
        </w:tc>
      </w:tr>
      <w:tr>
        <w:trPr>
          <w:trHeight w:val="1008" w:hRule="atLeast"/>
          <w:cantSplit w:val="true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, семинар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Концептуальные и методологические основы логистик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цепция лог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лог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ункции лог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Логистический подход к управлению материальными потоками в товародвижени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гистика закуп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огистика оптовых прода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рвис в коммерческой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портные услу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правление запасам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истема хранения и складской обрабо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онное обеспечение логистических проце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нтроль и управление в коммерческой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гнозирование требований в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средничество в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тратегия и планирование в логис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овершенствование товаропроводящих торговых систем на базе концепции логистики (особенности логистики в отраслевых сф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Heading1"/>
        <w:jc w:val="center"/>
        <w:rPr/>
      </w:pPr>
      <w:bookmarkStart w:id="5" w:name="__RefHeading___Toc289707023"/>
      <w:bookmarkEnd w:id="5"/>
      <w:r>
        <w:rPr/>
        <w:t>4. Содержание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Концептуальные и методологические основы логис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Концепция логис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, задачи, объект и предмет логистики. Понятие коммерческой логистики. Концепция логистики: принцип системного подхода, конкретность логистики, научность логистики. Анализ полной стоимости в логистике. Предпосылки развития логистики: необходимость и возможность применения логистики. Эффект от использования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аппарат логистики. Материальные, а также сопряженные с ними информационные и финансовые потоки как объект исследования и управления в логистике. Понятие логистической системы, виды логистических систем. Логистические каналы и логистические цеп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етоды логис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решения задач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логистике: определение, основные принципы системного подхода к организации материального по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классического и системного подхода к организации материального потока при решении задач коммер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ов в логистических сист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ъектов управления в логистике: АВС анализ (метод Парето, метод 20/80), XYZ анализ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Функции логис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стической функции. Основные участники процесса товародвижения и их логистически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логистики в организационной структуре предприятия, основные функции. Функциональная взаимосвязь логистики с маркетингом, коммерцией, финан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Логистический подход к управлению материальными потоками в товародви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Логистика закуп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ласти логистики, их характеристика и взаимосвяз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закупочной логистики, принципиальное отличие от традиционного 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оставок «точно в срок»: концепция, проблемы, пути решения, эффект от внедрения в производстве, на транспорте и в торговле. Примеры функционирования систем поставок «точно в срок» в торгов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ющие и тянущие системы управления материальными потоками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ыбора поставщика в закупочной логистике. Контроль поставок. Расчет рейтинга постав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огистика оптовых прода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льная логистика: сущность, задачи, принципиальное отличие от традиционного сбыта и оптовой продажи. Распределительная логистика и маркетинг. Выбор канала распределения. Взаимосвязь распределительной и закупочной логистики. Базисные условия поставки в договорах купли-продажи и их применение в коммерческой логис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товарного рынка и сокращение издержек в распределительной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рынка сб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ервис в коммерческой логис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сервис, понятие. Роль логистического сервиса в конкурентоспособности торгового предприятия. Алгоритм формирования системы логистического сервиса торгового предприятия. Показатели логистического сервиса Методы расчета уровня логистического сервиса. Логистический сдвиг кривой затрат на сервис. Определение оптимального значения уровня логистическог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логистического процесса и конкурентоспособность предприятия. Виды временных циклов в логистике. «Разрыв» времени исполнения заказа и пути его сок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Транспортны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логистика, понятие и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огистических методов на транспорте в странах Западной Европы и в России. Транспортные коридоры и транспортные цепи. Транспортные термин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иды транспортировок, критерии выбора. Сравнительные логистические характеристики различных видов транспорта. Выбор вида транспорта на базе анализа полной сто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 собственного парка транспортных средств: зависимость от внешней и внутренней среды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, их виды. Выбор перевозчика, критерии выбора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ршрутов и составление графиков централизованной доставки товаров автомобильным 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  <w:tab/>
        <w:t>. Управление запас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, понятие, роль в логистике. Виды материальных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ственный характер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размера заказываемой партии: формула Уилсона, расчет транспортно-заготовительных затрат и затрат на хранение зап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транспортно-заготовительных расходов, как средство сокращения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ы контроля состояния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управления запасами с другими функциями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Система хранения и складской обрабо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, их определение и классификация. Роль складов в логистике. Функции с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складской подсистемы. Определение оптимального количества складов в зоне обслуживания. Определение места расположения склада на обслуживаемой территории. Принятие решения о пользовании услугами наёмного с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огистической организации складских процессов. Моделирование складских процессов: сетевое планирование складских процессов, стандартизация складских процессов, технологические карты, технологические графики, типовые карты организации труда персонала склада. Принципиальная схема материальных потоков и информационных потоков на складах. Организация складских процессов с элементами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е единицы в логистике. Современные складские технологии работы с материальными и информационными пото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Информационное обеспечение логистических проце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ь и задачи информационной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отоки в логистике. Понятие информационной системы в логистике. Требования к информационным системам в логистике. Принципы построения информационных систем в логистике. Эффективность логистической организации информационных систем в товародвижении. Характеристика  информационных систем, поддерживающих логистические процессы в торговле. Информационные системы на международ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коммерческой логистике. Использование в логистике технологии автоматической идентификации штриховых товарных к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информационных потоков в микрологистической системе торговой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  <w:tab/>
        <w:t>Контроль и управление в коммерческой логис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организационного обеспечения логистического менедж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азвития логистики на фи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 в логистике. Основные задачи логистического анализа. Принципиальная схема логистическ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езультатов принимаемых в логистике решений. Показатели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Прогнозирование требований в логис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огистики, решаемые с применением прогнозов. Краткая характеристика основных методов прогнозирования в логистике. Выбор методов прогнозирования в логистике. Прогнозирование технико-экономических показателей логистических систем методами экстраполяции. Оценка точности прогнозирования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Посредничество в логис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стического посредничества. Роль посредников в логистике. Целесообразность использования услуг логистического посре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логистических посредников: посредники в операциях физического распределения, торговые посредники, посредники, выполняющие поддерживающие функции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логистических посредников на внутреннем рынке. Посредники в международной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«делать или покупать»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Стратегия и планирование в логис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огистики в стратегическом планировании организации. Логистическая стратегия: понятие, ключевые вопросы. Влияние внешней и внутренней среды на логистическую стратегию фирмы. Оценка внутренней (микроэкономической) среды фирмы. Цели разрабатываемой логистической страт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ое планирование в логистике. Модели принятия тактических решений. Оперативное планирование. Цель и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Совершенствование товаропроводящих торговых систем на базе концепции логистики (особенности логистики в отраслевых сфер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подход к организации товародвижения. Логистика и интеграционные процессы в торговле. Логистика в звеньях товародвижения. Служба логистики на предприятиях торговли. Предпосылки и проблемы развития логистики в торговле. Логистика и научно техническое развитие торговли. Эффективность применения логистики в торговле. Зарубежный опыт применения логистики в торгов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тема"/>
      <w:bookmarkStart w:id="7" w:name="тема"/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bookmarkStart w:id="8" w:name="__RefHeading___Toc289707024"/>
      <w:bookmarkEnd w:id="8"/>
      <w:r>
        <w:rPr>
          <w:lang w:val="ru-RU"/>
        </w:rPr>
        <w:t>5. МЕТОДИЧЕСКИЕ УКАЗАНИЯ И ЗАДАНИЯ ПО ВЫПОЛНЕНИЮ КОНТРОЛЬНОЙ РАБОТЫ</w:t>
      </w:r>
    </w:p>
    <w:p>
      <w:pPr>
        <w:pStyle w:val="Heading2"/>
        <w:rPr/>
      </w:pPr>
      <w:bookmarkStart w:id="9" w:name="__RefHeading___Toc289707025"/>
      <w:bookmarkEnd w:id="9"/>
      <w:r>
        <w:rPr>
          <w:lang w:val="ru-RU"/>
        </w:rPr>
        <w:t>5.1. Общие требования к контрольной работе по дисципли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й работы при заочной форме обучения - закрепить теоретические знания, полученные в процессе изучения данной дисциплины, выработать навыки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аписана разборчиво, аккуратно. К ее выполнению следует подходить творчески. Качество ее оценивается по тому, насколько правильно и самостоятельно выполнены задания, в какой степени использована рекомендованная литература и практический опыт, насколько проявлено умение анализировать и обобщать изученный матер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трольной работы можно пользоваться консультациями преподавателей института в устной или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контрольная работа высылается студентом в университет в сроки, установленные графиком учебного процесса. Полученная после проверки контрольная работа должна быть защищена на кафедре. Незачтенная работа возвращается студенту для доработки и вместе с дополнениями или переработанная представляется на кафедру для повторного реценз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трольной работы или с незачтенной работой студент к сдаче зачета или экзамена не допускается.</w:t>
      </w:r>
    </w:p>
    <w:p>
      <w:pPr>
        <w:pStyle w:val="1256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Выбор номера варианта</w:t>
      </w:r>
      <w:r>
        <w:rPr>
          <w:sz w:val="28"/>
          <w:szCs w:val="28"/>
          <w:lang w:val="ru-RU"/>
        </w:rPr>
        <w:t xml:space="preserve"> осуществляется </w:t>
      </w:r>
      <w:r>
        <w:rPr>
          <w:b/>
          <w:sz w:val="28"/>
          <w:szCs w:val="28"/>
          <w:lang w:val="ru-RU"/>
        </w:rPr>
        <w:t xml:space="preserve">по первой букве фамилии и последней цифре номера зачетной книжки </w:t>
      </w:r>
      <w:r>
        <w:rPr>
          <w:sz w:val="28"/>
          <w:szCs w:val="28"/>
          <w:lang w:val="ru-RU"/>
        </w:rPr>
        <w:t>студента (табл.1).</w:t>
      </w:r>
    </w:p>
    <w:p>
      <w:pPr>
        <w:pStyle w:val="12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1256"/>
        <w:jc w:val="center"/>
        <w:rPr/>
      </w:pPr>
      <w:r>
        <w:rPr/>
        <w:t>Варианты зад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41"/>
        <w:gridCol w:w="845"/>
        <w:gridCol w:w="845"/>
        <w:gridCol w:w="840"/>
        <w:gridCol w:w="1064"/>
        <w:gridCol w:w="840"/>
        <w:gridCol w:w="933"/>
        <w:gridCol w:w="918"/>
        <w:gridCol w:w="836"/>
        <w:gridCol w:w="845"/>
      </w:tblGrid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;Ё;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;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;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213pt"/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;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;Ш;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213pt"/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;Ю;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/>
      </w:pPr>
      <w:bookmarkStart w:id="10" w:name="__RefHeading___Toc289707026"/>
      <w:bookmarkEnd w:id="10"/>
      <w:r>
        <w:rPr>
          <w:lang w:val="ru-RU"/>
        </w:rPr>
        <w:t>5</w:t>
      </w:r>
      <w:r>
        <w:rPr/>
        <w:t>.2. Оформление работы</w:t>
      </w:r>
    </w:p>
    <w:p>
      <w:pPr>
        <w:pStyle w:val="1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требования к оформлению контрольной работы основываются, в сокращенном варианте, на требованиях к выпускной квалификационной работе (ВКР), являющейся завершающим этапом подготовки специалиста:</w:t>
      </w:r>
    </w:p>
    <w:p>
      <w:pPr>
        <w:pStyle w:val="1256"/>
        <w:rPr/>
      </w:pPr>
      <w:r>
        <w:rPr>
          <w:sz w:val="28"/>
          <w:szCs w:val="28"/>
          <w:lang w:val="ru-RU"/>
        </w:rPr>
        <w:t>1. Образец титульного листа работы с обязательными к указанию реквизитами приведен на сайте НФ РГТЭУ. Допускается в качестве титульного листа использовать чистый лист бумаги формата А4 с наклеенной справкой.</w:t>
      </w:r>
    </w:p>
    <w:p>
      <w:pPr>
        <w:pStyle w:val="1256"/>
        <w:rPr/>
      </w:pPr>
      <w:r>
        <w:rPr>
          <w:sz w:val="28"/>
          <w:szCs w:val="28"/>
          <w:lang w:val="ru-RU"/>
        </w:rPr>
        <w:t>2. На втором листе работы необходимо указать содержание работы. Напротив каждой позиции содержания проставляется номер страницы.</w:t>
      </w:r>
    </w:p>
    <w:p>
      <w:pPr>
        <w:pStyle w:val="1256"/>
        <w:rPr/>
      </w:pPr>
      <w:r>
        <w:rPr>
          <w:sz w:val="28"/>
          <w:szCs w:val="28"/>
          <w:lang w:val="ru-RU"/>
        </w:rPr>
        <w:t>3. Текст работы необходимо набирать на компьютере (текстовый редактор Word 2000 и выше), либо на пишущей машинке через  1–1,5  межстрочных интервала с использованием шрифта Times New Roman или Arial № 12–14. Расстояние слева от границы листа до текста — 25 мм, справа — 15 мм, от верхней — 20 мм, нижней строки текста – 25 мм. Номер страницы обозначается в верхнем правом углу шрифтом № 10. Абзацы в тексте следует начинать с отступа, равного 1,25 см. Лист формата А4 210 х 297мм. Количество знаков в одной строке 60 – 65, пробел считать за 1 знак.</w:t>
      </w:r>
    </w:p>
    <w:p>
      <w:pPr>
        <w:pStyle w:val="1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 согласованию с  методистом (или преподавателем) в отдельных случаях допускается выполнение работы в рукописном варианте.</w:t>
      </w:r>
    </w:p>
    <w:p>
      <w:pPr>
        <w:pStyle w:val="Heading2"/>
        <w:rPr/>
      </w:pPr>
      <w:bookmarkStart w:id="11" w:name="__RefHeading___Toc289707027"/>
      <w:bookmarkEnd w:id="11"/>
      <w:r>
        <w:rPr>
          <w:lang w:val="ru-RU"/>
        </w:rPr>
        <w:t>5</w:t>
      </w:r>
      <w:r>
        <w:rPr/>
        <w:t>.3. Структура и объем работы</w:t>
      </w:r>
    </w:p>
    <w:p>
      <w:pPr>
        <w:pStyle w:val="1256"/>
        <w:rPr/>
      </w:pPr>
      <w:r>
        <w:rPr>
          <w:sz w:val="28"/>
          <w:szCs w:val="28"/>
          <w:lang w:val="ru-RU"/>
        </w:rPr>
        <w:t>Работа должна состоять из титульного листа,  листа с содержанием, а также листов с изложением двух вопросов по выбранному варианту. Кроме того, работа должна заканчиваться библиографическим списком и приложениями (при необходимости).</w:t>
      </w:r>
    </w:p>
    <w:p>
      <w:pPr>
        <w:pStyle w:val="1256"/>
        <w:rPr/>
      </w:pPr>
      <w:r>
        <w:rPr>
          <w:sz w:val="28"/>
          <w:szCs w:val="28"/>
          <w:lang w:val="ru-RU"/>
        </w:rPr>
        <w:t>Вопросы должны излагаться информативно, но лаконично и четко.</w:t>
      </w:r>
    </w:p>
    <w:p>
      <w:pPr>
        <w:pStyle w:val="1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объем основных структурных элементов работы приводится в таблице.</w:t>
      </w:r>
    </w:p>
    <w:p>
      <w:pPr>
        <w:pStyle w:val="1256"/>
        <w:jc w:val="right"/>
        <w:rPr/>
      </w:pPr>
      <w:r>
        <w:rPr>
          <w:sz w:val="28"/>
          <w:szCs w:val="28"/>
          <w:lang w:val="ru-RU"/>
        </w:rPr>
        <w:t>Таблица 2</w:t>
      </w:r>
    </w:p>
    <w:p>
      <w:pPr>
        <w:pStyle w:val="1256"/>
        <w:rPr/>
      </w:pPr>
      <w:r>
        <w:rPr/>
        <w:t>Примерный объем отдельных элементов контрольной работы</w:t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лемент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ind w:left="360"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прос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ind w:left="360"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ind w:left="360"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прос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ind w:left="36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0</w:t>
            </w:r>
          </w:p>
        </w:tc>
      </w:tr>
    </w:tbl>
    <w:p>
      <w:pPr>
        <w:pStyle w:val="1256"/>
        <w:rPr/>
      </w:pPr>
      <w:r>
        <w:rPr>
          <w:sz w:val="28"/>
          <w:szCs w:val="28"/>
          <w:lang w:val="ru-RU"/>
        </w:rPr>
        <w:t xml:space="preserve">Максимальный общий объем работы без приложений – до 20 страниц печатного текста формата А4. </w:t>
      </w:r>
      <w:r>
        <w:rPr>
          <w:sz w:val="28"/>
          <w:szCs w:val="28"/>
        </w:rPr>
        <w:t>Объем приложений не ограничивается.</w:t>
      </w:r>
    </w:p>
    <w:p>
      <w:pPr>
        <w:pStyle w:val="Heading2"/>
        <w:rPr/>
      </w:pPr>
      <w:bookmarkStart w:id="12" w:name="__RefHeading___Toc289707028"/>
      <w:bookmarkStart w:id="13" w:name="bookmark2"/>
      <w:bookmarkEnd w:id="12"/>
      <w:r>
        <w:rPr>
          <w:lang w:val="ru-RU"/>
        </w:rPr>
        <w:t>5.4. Варианты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bookmark2"/>
      <w:r>
        <w:rPr>
          <w:rFonts w:cs="Times New Roman" w:ascii="Times New Roman" w:hAnsi="Times New Roman"/>
          <w:sz w:val="28"/>
          <w:szCs w:val="28"/>
          <w:lang w:val="ru-RU"/>
        </w:rPr>
        <w:t>Вариант №1</w:t>
      </w:r>
      <w:bookmarkEnd w:id="14"/>
    </w:p>
    <w:p>
      <w:pPr>
        <w:pStyle w:val="TextBody"/>
        <w:numPr>
          <w:ilvl w:val="0"/>
          <w:numId w:val="19"/>
        </w:numPr>
        <w:tabs>
          <w:tab w:val="left" w:pos="709" w:leader="none"/>
          <w:tab w:val="left" w:pos="726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стема «ЛТ» и система « </w:t>
      </w:r>
      <w:r>
        <w:rPr>
          <w:rFonts w:cs="Times New Roman" w:ascii="Times New Roman" w:hAnsi="Times New Roman"/>
          <w:szCs w:val="28"/>
        </w:rPr>
        <w:t>KANBAN</w:t>
      </w:r>
      <w:r>
        <w:rPr>
          <w:rFonts w:cs="Times New Roman" w:ascii="Times New Roman" w:hAnsi="Times New Roman"/>
          <w:szCs w:val="28"/>
          <w:lang w:val="ru-RU"/>
        </w:rPr>
        <w:t>», как часть промышленной логистики и как часть закупочной логистики</w:t>
      </w:r>
    </w:p>
    <w:p>
      <w:pPr>
        <w:pStyle w:val="TextBody"/>
        <w:numPr>
          <w:ilvl w:val="0"/>
          <w:numId w:val="19"/>
        </w:numPr>
        <w:tabs>
          <w:tab w:val="left" w:pos="635" w:leader="none"/>
          <w:tab w:val="left" w:pos="709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актика применения базисных условий поставки при внешнеторговых перевозках гру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bookmark3"/>
      <w:r>
        <w:rPr>
          <w:rFonts w:cs="Times New Roman" w:ascii="Times New Roman" w:hAnsi="Times New Roman"/>
          <w:sz w:val="28"/>
          <w:szCs w:val="28"/>
          <w:lang w:val="ru-RU"/>
        </w:rPr>
        <w:t>Вариант №2</w:t>
      </w:r>
      <w:bookmarkEnd w:id="15"/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одика и принципы выбора оптимального перевозчика</w:t>
      </w:r>
    </w:p>
    <w:p>
      <w:pPr>
        <w:pStyle w:val="TextBody"/>
        <w:numPr>
          <w:ilvl w:val="0"/>
          <w:numId w:val="3"/>
        </w:numPr>
        <w:tabs>
          <w:tab w:val="left" w:pos="630" w:leader="none"/>
          <w:tab w:val="left" w:pos="709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ектирование и планирование цепей поставок продукции. </w:t>
      </w:r>
      <w:r>
        <w:rPr>
          <w:rFonts w:cs="Times New Roman" w:ascii="Times New Roman" w:hAnsi="Times New Roman"/>
          <w:szCs w:val="28"/>
        </w:rPr>
        <w:t>Проблема оптимизации управления цепью постав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bookmark4"/>
      <w:r>
        <w:rPr>
          <w:rFonts w:cs="Times New Roman" w:ascii="Times New Roman" w:hAnsi="Times New Roman"/>
          <w:sz w:val="28"/>
          <w:szCs w:val="28"/>
          <w:lang w:val="ru-RU"/>
        </w:rPr>
        <w:t>Вариант №3</w:t>
      </w:r>
      <w:bookmarkEnd w:id="16"/>
    </w:p>
    <w:p>
      <w:pPr>
        <w:pStyle w:val="TextBody"/>
        <w:numPr>
          <w:ilvl w:val="0"/>
          <w:numId w:val="14"/>
        </w:numPr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токи в логистики: их виды, значение и взаимосвязь (примеры)</w:t>
      </w:r>
    </w:p>
    <w:p>
      <w:pPr>
        <w:pStyle w:val="TextBody"/>
        <w:numPr>
          <w:ilvl w:val="0"/>
          <w:numId w:val="14"/>
        </w:numPr>
        <w:tabs>
          <w:tab w:val="left" w:pos="640" w:leader="none"/>
          <w:tab w:val="left" w:pos="709" w:leader="none"/>
        </w:tabs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обенности организации железнодорожных перевозок при приёмки гру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bookmark5"/>
      <w:r>
        <w:rPr>
          <w:rFonts w:cs="Times New Roman" w:ascii="Times New Roman" w:hAnsi="Times New Roman"/>
          <w:sz w:val="28"/>
          <w:szCs w:val="28"/>
          <w:lang w:val="ru-RU"/>
        </w:rPr>
        <w:t>Вариант №4</w:t>
      </w:r>
      <w:bookmarkEnd w:id="17"/>
    </w:p>
    <w:p>
      <w:pPr>
        <w:pStyle w:val="TextBody"/>
        <w:numPr>
          <w:ilvl w:val="0"/>
          <w:numId w:val="8"/>
        </w:numPr>
        <w:suppressAutoHyphens w:val="true"/>
        <w:spacing w:lineRule="auto" w:line="240"/>
        <w:ind w:left="720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огистическая система: понятия, виды, практический пример её функционирования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иды запасов и их значение в логистике</w:t>
      </w:r>
      <w:bookmarkStart w:id="18" w:name="bookmark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№5</w:t>
      </w:r>
      <w:bookmarkEnd w:id="18"/>
    </w:p>
    <w:p>
      <w:pPr>
        <w:pStyle w:val="TextBody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утсорсинг в логистике; понятие, значение, виды, использование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онятие ERP- системы и SMS - системы, их связь с позиции планирования в цепи поставок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bookmark7"/>
      <w:r>
        <w:rPr>
          <w:rFonts w:cs="Times New Roman" w:ascii="Times New Roman" w:hAnsi="Times New Roman"/>
          <w:sz w:val="28"/>
          <w:szCs w:val="28"/>
          <w:lang w:val="ru-RU"/>
        </w:rPr>
        <w:t>Вариант №6</w:t>
      </w:r>
      <w:bookmarkEnd w:id="19"/>
    </w:p>
    <w:p>
      <w:pPr>
        <w:pStyle w:val="TextBody"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иды торговых посредников в распределительной логистике, их значение с точки зрения современных тенденций на рынке 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иды учёта за состоянием запасов на пред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bookmark8"/>
      <w:r>
        <w:rPr>
          <w:rFonts w:cs="Times New Roman" w:ascii="Times New Roman" w:hAnsi="Times New Roman"/>
          <w:sz w:val="28"/>
          <w:szCs w:val="28"/>
          <w:lang w:val="ru-RU"/>
        </w:rPr>
        <w:t>Вариант №7</w:t>
      </w:r>
      <w:bookmarkEnd w:id="20"/>
    </w:p>
    <w:p>
      <w:pPr>
        <w:pStyle w:val="TextBody"/>
        <w:numPr>
          <w:ilvl w:val="0"/>
          <w:numId w:val="21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огистические функции и операции на предприятии: их виды, особенности использование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ланирование закупочной деятельности на предприятии (метод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bookmark9"/>
      <w:r>
        <w:rPr>
          <w:rFonts w:cs="Times New Roman" w:ascii="Times New Roman" w:hAnsi="Times New Roman"/>
          <w:sz w:val="28"/>
          <w:szCs w:val="28"/>
          <w:lang w:val="ru-RU"/>
        </w:rPr>
        <w:t>Вариант №8</w:t>
      </w:r>
      <w:bookmarkEnd w:id="21"/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морских перевозок грузов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инципы построения и структура </w:t>
      </w:r>
      <w:r>
        <w:rPr>
          <w:rFonts w:cs="Times New Roman" w:ascii="Times New Roman" w:hAnsi="Times New Roman"/>
          <w:szCs w:val="28"/>
        </w:rPr>
        <w:t>SCOR</w:t>
      </w:r>
      <w:r>
        <w:rPr>
          <w:rFonts w:cs="Times New Roman" w:ascii="Times New Roman" w:hAnsi="Times New Roman"/>
          <w:szCs w:val="28"/>
          <w:lang w:val="ru-RU"/>
        </w:rPr>
        <w:t xml:space="preserve"> модели цепи поставок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2" w:name="bookmark10"/>
      <w:r>
        <w:rPr>
          <w:rFonts w:cs="Times New Roman" w:ascii="Times New Roman" w:hAnsi="Times New Roman"/>
          <w:sz w:val="28"/>
          <w:szCs w:val="28"/>
          <w:lang w:val="ru-RU"/>
        </w:rPr>
        <w:t>Вариант №9</w:t>
      </w:r>
      <w:bookmarkEnd w:id="22"/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иды логистических посредников на российском рынке и их значение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системы складирования на пред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bookmark11"/>
      <w:r>
        <w:rPr>
          <w:rFonts w:cs="Times New Roman" w:ascii="Times New Roman" w:hAnsi="Times New Roman"/>
          <w:sz w:val="28"/>
          <w:szCs w:val="28"/>
          <w:lang w:val="ru-RU"/>
        </w:rPr>
        <w:t>Вариант №10</w:t>
      </w:r>
      <w:bookmarkEnd w:id="23"/>
    </w:p>
    <w:p>
      <w:pPr>
        <w:pStyle w:val="TextBody"/>
        <w:numPr>
          <w:ilvl w:val="0"/>
          <w:numId w:val="17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истемы доставки грузов: виды, их оптимизация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начение и сущность промышленной логистики для предприятия (толкающая и тянущая системы). </w:t>
      </w:r>
      <w:r>
        <w:rPr>
          <w:rFonts w:cs="Times New Roman" w:ascii="Times New Roman" w:hAnsi="Times New Roman"/>
          <w:szCs w:val="28"/>
        </w:rPr>
        <w:t>Использование в РГ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4" w:name="bookmark12"/>
      <w:r>
        <w:rPr>
          <w:rFonts w:cs="Times New Roman" w:ascii="Times New Roman" w:hAnsi="Times New Roman"/>
          <w:sz w:val="28"/>
          <w:szCs w:val="28"/>
          <w:lang w:val="ru-RU"/>
        </w:rPr>
        <w:t>Вариант №11</w:t>
      </w:r>
      <w:bookmarkEnd w:id="24"/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щность оптимизации запасов на предприятии 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рганизация перевозки грузов автотранспортом при экспортно- импортных опер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bookmark13"/>
      <w:r>
        <w:rPr>
          <w:rFonts w:cs="Times New Roman" w:ascii="Times New Roman" w:hAnsi="Times New Roman"/>
          <w:sz w:val="28"/>
          <w:szCs w:val="28"/>
          <w:lang w:val="ru-RU"/>
        </w:rPr>
        <w:t>Вариант №12</w:t>
      </w:r>
      <w:bookmarkEnd w:id="25"/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начение и методики выбора поставщика на предприятии 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начения складов с точки зрения микрологистики. </w:t>
      </w:r>
      <w:r>
        <w:rPr>
          <w:rFonts w:cs="Times New Roman" w:ascii="Times New Roman" w:hAnsi="Times New Roman"/>
          <w:szCs w:val="28"/>
        </w:rPr>
        <w:t>Виды складов на пред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bookmark14"/>
      <w:r>
        <w:rPr>
          <w:lang w:val="ru-RU"/>
        </w:rPr>
        <w:t>Вариант №13</w:t>
      </w:r>
      <w:bookmarkEnd w:id="26"/>
    </w:p>
    <w:p>
      <w:pPr>
        <w:pStyle w:val="TextBody"/>
        <w:numPr>
          <w:ilvl w:val="0"/>
          <w:numId w:val="1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Cs w:val="28"/>
        </w:rPr>
        <w:t>MRP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MRP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 в закупочной логистике 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огистические издержки, виды, методы их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bookmark15"/>
      <w:r>
        <w:rPr>
          <w:rFonts w:cs="Times New Roman" w:ascii="Times New Roman" w:hAnsi="Times New Roman"/>
          <w:sz w:val="28"/>
          <w:szCs w:val="28"/>
        </w:rPr>
        <w:t>Вариант №14</w:t>
      </w:r>
      <w:bookmarkEnd w:id="27"/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вида транспортировки груза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чение нормирования запасов. Причины образования аномальных зап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bookmark16"/>
      <w:r>
        <w:rPr>
          <w:rFonts w:cs="Times New Roman" w:ascii="Times New Roman" w:hAnsi="Times New Roman"/>
          <w:sz w:val="28"/>
          <w:szCs w:val="28"/>
        </w:rPr>
        <w:t>Вариант №15</w:t>
      </w:r>
      <w:bookmarkEnd w:id="28"/>
    </w:p>
    <w:p>
      <w:pPr>
        <w:pStyle w:val="TextBody"/>
        <w:numPr>
          <w:ilvl w:val="0"/>
          <w:numId w:val="16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рганизация перевозки грузов автомобильным транспортом на внутри - российском рынке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Использование информационных технологий в логистике (</w:t>
      </w:r>
      <w:r>
        <w:rPr>
          <w:rFonts w:cs="Times New Roman" w:ascii="Times New Roman" w:hAnsi="Times New Roman"/>
          <w:szCs w:val="28"/>
        </w:rPr>
        <w:t>ED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RFID</w:t>
      </w:r>
      <w:r>
        <w:rPr>
          <w:rFonts w:cs="Times New Roman" w:ascii="Times New Roman" w:hAnsi="Times New Roman"/>
          <w:szCs w:val="28"/>
          <w:lang w:val="ru-RU"/>
        </w:rPr>
        <w:t xml:space="preserve"> и ДР-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bookmark17"/>
      <w:r>
        <w:rPr>
          <w:rFonts w:cs="Times New Roman" w:ascii="Times New Roman" w:hAnsi="Times New Roman"/>
          <w:sz w:val="28"/>
          <w:szCs w:val="28"/>
        </w:rPr>
        <w:t>Вариант №16</w:t>
      </w:r>
      <w:bookmarkEnd w:id="29"/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перевозки грузов авиатранспортом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начения складов с макролоистического подхода. </w:t>
      </w:r>
      <w:r>
        <w:rPr>
          <w:rFonts w:cs="Times New Roman" w:ascii="Times New Roman" w:hAnsi="Times New Roman"/>
          <w:szCs w:val="28"/>
        </w:rPr>
        <w:t>Определение места расположения ск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bookmark18"/>
      <w:r>
        <w:rPr>
          <w:rFonts w:cs="Times New Roman" w:ascii="Times New Roman" w:hAnsi="Times New Roman"/>
          <w:sz w:val="28"/>
          <w:szCs w:val="28"/>
        </w:rPr>
        <w:t>Вариант №17</w:t>
      </w:r>
      <w:bookmarkEnd w:id="30"/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Cs w:val="28"/>
        </w:rPr>
        <w:t>ABC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XYZ</w:t>
      </w:r>
      <w:r>
        <w:rPr>
          <w:rFonts w:cs="Times New Roman" w:ascii="Times New Roman" w:hAnsi="Times New Roman"/>
          <w:szCs w:val="28"/>
          <w:lang w:val="ru-RU"/>
        </w:rPr>
        <w:t xml:space="preserve">, как системы контроля над запасами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шрутизация перевозки гру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bookmark19"/>
      <w:r>
        <w:rPr>
          <w:rFonts w:cs="Times New Roman" w:ascii="Times New Roman" w:hAnsi="Times New Roman"/>
          <w:sz w:val="28"/>
          <w:szCs w:val="28"/>
        </w:rPr>
        <w:t>Вариант №18</w:t>
      </w:r>
      <w:bookmarkEnd w:id="31"/>
    </w:p>
    <w:p>
      <w:pPr>
        <w:pStyle w:val="TextBody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истемы контроля над уровнем состояния запасов на предприятии 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анспортно - экспедиционное обслуживание в логистике ( методика использования транспортного экспеди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bookmark20"/>
      <w:r>
        <w:rPr>
          <w:rFonts w:cs="Times New Roman" w:ascii="Times New Roman" w:hAnsi="Times New Roman"/>
          <w:sz w:val="28"/>
          <w:szCs w:val="28"/>
        </w:rPr>
        <w:t>Вариант №19</w:t>
      </w:r>
      <w:bookmarkEnd w:id="32"/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еждународные транспортные коридоры, как часть транспортной логистики и их использование на территории России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горитм выбора системы складирования, критерии выбора</w:t>
      </w:r>
      <w:bookmarkStart w:id="33" w:name="bookmark2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№20</w:t>
      </w:r>
      <w:bookmarkEnd w:id="33"/>
    </w:p>
    <w:p>
      <w:pPr>
        <w:pStyle w:val="TextBody"/>
        <w:numPr>
          <w:ilvl w:val="0"/>
          <w:numId w:val="7"/>
        </w:numPr>
        <w:tabs>
          <w:tab w:val="left" w:pos="346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нципы и виды тарификации при перевозке грузов</w:t>
      </w:r>
    </w:p>
    <w:p>
      <w:pPr>
        <w:pStyle w:val="TextBody"/>
        <w:numPr>
          <w:ilvl w:val="0"/>
          <w:numId w:val="7"/>
        </w:numPr>
        <w:tabs>
          <w:tab w:val="left" w:pos="370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казатели эффективности использования сладов</w:t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uppressAutoHyphens w:val="true"/>
        <w:spacing w:lineRule="auto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bookmarkStart w:id="34" w:name="__RefHeading___Toc289707029"/>
      <w:bookmarkEnd w:id="34"/>
      <w:r>
        <w:rPr>
          <w:lang w:val="ru-RU"/>
        </w:rPr>
        <w:t>6. Вопросы для подготовки к экзамену (зачет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понятие"/>
      <w:bookmarkEnd w:id="35"/>
      <w:r>
        <w:rPr>
          <w:rFonts w:cs="Times New Roman" w:ascii="Times New Roman" w:hAnsi="Times New Roman"/>
          <w:sz w:val="28"/>
          <w:szCs w:val="28"/>
        </w:rPr>
        <w:t>1. Понятия и специфика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и принципы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осылки применения логистики в сферах производства 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 от применения логистики в сферах производства 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ые потоки – как объект управления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гистические операции: понятие и классифик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гистические системы: понятие, виды, примеры логистических систем в торгов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стемный подход к формированию логистических систем в торгов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полной стоимости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делирование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ВС анализ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XYZ анализ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обенности учета издержек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и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ункциональная взаимосвязь логистики с коммерцией, маркетингом и финан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редничество в логистике. Задача «сделать или купи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ункциональные области логистики, их взаимосвяз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щность и задачи закупочной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истема поставок «точно в срок»: принципиальная схема, сравнительная характеристика с традиционным снабжением, эффект от внед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блемы внедрения системы поставок «точно в срок» и пути их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нятие производственной логистики. Традиционная и логистическая концепции организации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олкающие системы управления материальными потоками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янущие системы управления материальными потоками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нятие и задачи распределительной логистики. Правила распределительной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огистические каналы и логистические цепи. Выбор каналов рас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нятие логистического сервиса и его роль в повышении конкурентоспособности торгового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рмирование системы логистического серви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ровень логистического сервиса: понятие, методы ра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ределение оптимального значения уровня логистического серви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огистика как фактор снижения затрат на серв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ремя логистического процесса и конкурентоспособность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есто транспорта в общественном производстве. Понятие и задачи транспортной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ыбор вида транспорта. Выбор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нятие материального запаса. Причины создания материальных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истема контроля состояния запасов с фиксированным размером заказа при непрерывной проверке фактического уровня запаса: график, параметры, условия при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истема контроля состояния запасов с пополнением до максимального уровня и с фиксированным периодом заказа: график, параметры, условия при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правление запасами с применением анализа АВС и XYZ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пределение оптимального объема заказываемой партии т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клады в логистике: понятие, классификация, основные функции. Роль складов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бор месторасположения склада, обеспечивающего минимум транспорт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нятие решения по количеству складов в системе рас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ринципы логистической организации складск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нятие решения о пользовании услугами наёмного с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Грузовая единица: понятие, роль в логистике, основные характеристики. Пакетирование грузовых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нятие, цель и задачи информационной логистики. Эффект от логистической организации информационных систем в товародви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Информационные потоки в логистике: понятие, единицы измерения, классифик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Информационные системы в логистике: понятие и классификация. Требования к информационным системам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Автоматическая идентификация штриховых товарных кодов в логис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ланирование в логистике: цели, задачи, модели принятия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правление логистическими системами (в торговле), показатели логистики.</w:t>
      </w:r>
    </w:p>
    <w:p>
      <w:pPr>
        <w:pStyle w:val="Heading1"/>
        <w:jc w:val="center"/>
        <w:rPr/>
      </w:pPr>
      <w:bookmarkStart w:id="36" w:name="__RefHeading___Toc289707030"/>
      <w:bookmarkEnd w:id="36"/>
      <w:r>
        <w:rPr>
          <w:lang w:val="ru-RU"/>
        </w:rPr>
        <w:t>7</w:t>
      </w:r>
      <w:r>
        <w:rPr/>
        <w:t>. Учебно-методическое обеспечение дисциплины</w:t>
      </w:r>
    </w:p>
    <w:p>
      <w:pPr>
        <w:pStyle w:val="Heading2"/>
        <w:rPr/>
      </w:pPr>
      <w:bookmarkStart w:id="37" w:name="__RefHeading___Toc289707031"/>
      <w:bookmarkEnd w:id="37"/>
      <w:r>
        <w:rPr>
          <w:lang w:val="ru-RU"/>
        </w:rPr>
        <w:t>7</w:t>
      </w:r>
      <w:r>
        <w:rPr/>
        <w:t>.1.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джинский А.М. Логистика: Учебник. – 14-е изд., перераб. и доп. – М.: Издательско-торговая корпорация «Дашков и Ко», 20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джинский А.М. Практикум по логистике. – 6-е изд., перераб. и доп. – М.: Издательско-торговая корпорация «Дашков и Ко», 20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руш Ю.М. Логистика: Учебник для вузов. – 2-е изд., перераб. и доп. – М.: ЮНИТИ-ДАНА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кин Б.А., Тяпухин А.П. Коммерческая логистика: Учебник. – М.: ТК Велби, Изд-во «Проспект», 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уэрсокс Дональд Дж., Клосс Дейвид Дж. Логистика: интегрированная цепь поставок/ Пер. с англ. – М.: ЗАО «Олимп - Бизнес», 2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джинский А.М. Современный склад. Организация, технологии, управление и логистика: Учеб.-практ. пособие. – М.: ТК Велби, Изд-во «Проспект», 2005. – 17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жонсон, Джеймс, Вуд, Дональд, Ф., Вордлоу, Дэниэл, Л., Мерфи-мл., Поль, Р. Современная логистика, 7-е издание/ Пер. с англ. – М.: Издательский дом «Вильямс», 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гов А.П., Козлов В.К. Логистический менеджмент фирмы: Учеб. пособие. – СПб.: Издательский дом «Бизнес-Пресса», 2005. – 3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гистика: Учебник / Под ред. Б.А. Аникина. – М.: ИНФРА-М, 2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стофер М. Логистика и управление цепочками поставок /Под общ. ред. В.С. Лукинского. – СПб.: ПИТЕР, 2004. – 31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ктикум по логистике: Учеб. пособие / Под ред. Б.А. Аникина. – М.:ИНФРА-М, 2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дников А.Н. Логистика: Терминологический словарь. – М.: ИНФРА-М, 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епанов В.И. Логистика: Учебник. – М.: ТК Велби, Изд-во «Проспект», 2006.</w:t>
      </w:r>
    </w:p>
    <w:p>
      <w:pPr>
        <w:pStyle w:val="Heading2"/>
        <w:rPr/>
      </w:pPr>
      <w:bookmarkStart w:id="38" w:name="__RefHeading___Toc289707032"/>
      <w:bookmarkEnd w:id="38"/>
      <w:r>
        <w:rPr>
          <w:lang w:val="ru-RU"/>
        </w:rPr>
        <w:t>7</w:t>
      </w:r>
      <w:r>
        <w:rPr/>
        <w:t>.2. Метод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нский А.М. Практикум по логистике. – 6-е изд., перераб. и доп. – М.: Издательско-торговая корпорация «Дашков и Ко», 2007.</w:t>
      </w:r>
    </w:p>
    <w:p>
      <w:pPr>
        <w:pStyle w:val="Heading2"/>
        <w:rPr/>
      </w:pPr>
      <w:bookmarkStart w:id="39" w:name="__RefHeading___Toc289707033"/>
      <w:bookmarkEnd w:id="39"/>
      <w:r>
        <w:rPr>
          <w:lang w:val="ru-RU"/>
        </w:rPr>
        <w:t>7</w:t>
      </w:r>
      <w:r>
        <w:rPr/>
        <w:t>.3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 фильмы на видеокассетах: Терминал «Лесной» – фильм об операторе на рынке складских услуг Московского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еркабарна» – фильм о логистической организации процессов на оптовых продовольственных рынках Ис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фильмы, посвященные вопросам лог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таблицы, рисунки, термины логистики и др. пособия для демонстрации на лекциях и практических занятиях с помощью кодоско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таблицы, рисунки, термины логистики и др. материалы на электронных носителях для демонстрации на лекциях и практических занятиях с помощью мультимедийной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отдельных тем и вопросов курса, выполненные средствами Microsoft Power Point для демонстрации на лекциях и практических занятиях с помощью мультимедийной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ск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Heading2"/>
        <w:rPr/>
      </w:pPr>
      <w:bookmarkStart w:id="40" w:name="__RefHeading___Toc289707034"/>
      <w:bookmarkEnd w:id="40"/>
      <w:r>
        <w:rPr>
          <w:lang w:val="ru-RU"/>
        </w:rPr>
        <w:t>7.4. Инновационные технологии преподава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ловая 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етод имитации принятия решений руководящими работниками или специалистами в различных производственных ситуациях (в учебном процессе – в искусственно созданных ситуациях), осуществляемый по заданным правилам группой людей в диалоговом режиме. Деловые игры применяются в качестве средства активного обучения экономике, бизнесу, познания норм поведения, освоения процессов принятия решения (практическое занятие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глый ст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дин из наиболее эффективных способов для обсуждения острых, сложных и актуальных на текущий момент вопросов в любой профессиональной среде, обмена опытом и творческих инициатив. Такая форма общения позволяет лучше усвоить материал, найти необходимые решения в процессе эффективного диалога (практическое занятие 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кейс-ст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учение, при котором студенты и преподаватели участвуют в непосредственном обсуждении деловых ситуаций или задач. При данном методе обучения студент должен самостоятельно вынужден принимать решения и обосновывать его (практическое занятие 1.1, 1.2, 3.1, 3.2,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комплексный метод обучения, результатом которого является создание какого-либо продукта или явления. В основе учебных проектов лежат исследовательские методы обучения (самостоятельная работа студентов, работа в рамках научного круж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нтроль знаний с помощью тестов, которые состоят из условий (вопросов) и вариантов ответов для выбора (самостоятельная работа студентов по темам 1, 2 и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bookmarkStart w:id="41" w:name="__RefHeading___Toc289707035"/>
      <w:bookmarkEnd w:id="41"/>
      <w:r>
        <w:rPr>
          <w:lang w:val="ru-RU"/>
        </w:rPr>
        <w:t>8</w:t>
      </w:r>
      <w:r>
        <w:rPr/>
        <w:t>. Глоссарий</w:t>
      </w:r>
    </w:p>
    <w:p>
      <w:pPr>
        <w:pStyle w:val="Normal"/>
        <w:ind w:firstLine="709"/>
        <w:jc w:val="both"/>
        <w:rPr/>
      </w:pPr>
      <w:r>
        <w:rPr/>
        <w:t>(основные термины логистики)</w:t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81"/>
      </w:tblGrid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 анализ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 нормирования и контроля состояния запасов, заключающийся в разбивке номенклатуры N, реализуемых товарно-материальных ценностей на три неравномощных подмножества А, В, и С на основании некоторого формального алгоритма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ной стоимости в логистике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всех экономических изменений, возникающих при каких-либо изменениях в логистической системе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единица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ое количество грузов, которые погружают, транспортируют, выгружают и хранят как единую массу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или покупать (задача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дного из двух альтернативных решений – делать комплектующее изделие самим, выполнять самостоятельно какую-либо работу, или покупать комплектующее (услугу) у другого производителя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материальные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разных стадиях производства и обращения продукция производственно-технического назначения, изделия народного потребления и другие товары, ожидающие вступления в процесс личного или производственного потребления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ток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циркулирующих в логистической системе, между логистической системой и внешней средой сообщений, необходимых для управления и контроля логистических операций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 (logistics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а о планировании, контроле и управлении транспортированием, складированием и другими материальными и нематериальными операциями, совершаемыми в процессе доведения сырья и материалов до производственного предприятия, внутризаводской переработки сырья, материалов и полуфабрикатов, доведения готовой продукции до потребителя в соответствии с интересами и требованиями последнего, а также  передачи, хранения и обработки соответствующей информации (словарь А.Н. Родникова, Россия)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 (logistics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ирование всех видов деятельности по перемещению и складированию, которые обеспечивают прохождение материального и связанного с ним информационного потоков от пункта закупки сырья до пункта конечного потребления (определение Барлоу)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 (logistics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точка зрения: стратегическая, тактическая, операционная на компанию и её партнеров по бизнесу с материальным потоком в качестве интегратора 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ая операция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часть логистического процесса, выполняемая на одном рабочем месте и/или с помощью одного технического устройства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ая система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вная система с обратной связью, выполняющая те или иные логистические функции. Она, как правило, состоит из нескольких подсистем и имеет развитые связи с внешней средой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ая функция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логистических операций, направленных на реализацию целей логистической системы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ая цепь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о упорядоченное множество участников логистического процесса, осуществляющих логистические операции по доведению внешнего материального потока от одной логистический системы до другой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ие издержки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ыполнение логистических операций. Включают издержки обращения и часть издержек производства. Основные составляющие логистических издержек – транспортно-заготовительные расходы и затраты на формирование и хранение запасов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ий канал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порядоченное множество различных посредников, осуществляющих доведение материального потока от конкретного производителя до его потребителей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поток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ая вещественную форму продукция, рассматриваемая в процессе приложения к ней различных логистических операций в заданном временном интервале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в логистике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 к созданию материалопроводящих цепей, а также общеизвестные методы, которые применяются при планировании и управлении производственными и экономическими системами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сследова-ния в логистике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оки, циркулирующие на этих рынках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ирование грузов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формирования на поддоне грузовой единицы и последующее связывание груза и поддона в единое целое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о пакетирования, имеющее настил (настилы) и, при необходимости, надстройку для размещения и крепления грузов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пределительной логистики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1. Распределительная логистическая цепь должна проникать как можно глубже к точкам конечного сбыта</w:t>
            </w:r>
          </w:p>
        </w:tc>
      </w:tr>
      <w:tr>
        <w:trPr>
          <w:trHeight w:val="1780" w:hRule="exact"/>
          <w:cantSplit w:val="true"/>
        </w:trPr>
        <w:tc>
          <w:tcPr>
            <w:tcW w:w="2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2. В логистической цепи необходимо использовать минимальное количество учетно-договорных единиц измерения продукции и минимальное количество учетно-договорных единиц транспорта, независимо от их вместимостей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 в логистике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ссов управления материальными потоками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стемность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закупок, хранения, производства, сбыта и транспортировки как единого процесса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ретность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кое понимание того, каких ресурсов требует продвижение материального потока по логистической цепи, является: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руктивность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ия потока, непрерывное отслеживание  перемещения и изменения каждого объекта потока и оперативная  корректировка его движения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ог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ч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асчетного начала на всех стадиях управления потоком от планирования до анализа, выполнение подробных расчетов всех параметров траектории движения потока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ставки «точно в срок»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изводства и поставки комплектующих или товаров к месту производственного потребления или к моменту продажи в торговом предприятии в требуемом количестве и в нужное время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тодологии научного познания, в основе которого лежит рассмотрение объектов как систем (что позволяет исследовать трудно наблюдаемые свойства и отношения в объектах)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 товаропроводящей цепи, предназначенный для приемки, размещения, хранения, подготовки к продаже и отпуску товаров и имеющий необходимую для выполнения этих функций материально-техническую базу (здания, сооружения, устройства и т.п.)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стройств, расположенных в конечном или промежуточном пункте транспортной сети и обеспечивающих взаимодействие различных видов транспорта общего пользования при перевозке грузов, пассажиров, багажа и т.д.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й рынок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взаимосвязанных субъектов экономики: производителей, потребителей, посредников и организаций, обеспечивающих их отношения. Цель функционирования  товарного рынка – обеспечение обращения товаров конечного  потребления и производственно-технического назначения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ющая система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производства, в которой детали и полуфабрикаты подаются с предыдущей технологической операции на последующую в соответствии с  централизованно сформированным графиком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товарными запасами, в которой  решение о пополнении запасов на сателлитном складе принимается централизов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быта, направленная на опережающее (по отношению к спросу) формирование товарных запасов в оптовых и розничных торговых предприятиях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щая система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производства, в которой детали и полуфабрикаты подаются с предыдущей технологической операции на последующую по мере необходимости (жесткий график производства отсутству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товарными запасами с децентрализованным процессом принятия решения о  пополнении запасов на сателитном скла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быта, направленная на опережающее (по отношению к формированию товарных запасов) стимулирование спроса в розничной торговле</w:t>
            </w:r>
          </w:p>
        </w:tc>
      </w:tr>
      <w:tr>
        <w:trPr>
          <w:trHeight w:val="11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правил логистики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ый продукт, в нужном количестве, нужного качества, в нужное время, в нужном месте, с минимальными затратам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lang w:val="ru-RU"/>
        </w:rPr>
      </w:pPr>
      <w:bookmarkStart w:id="42" w:name="__RefHeading___Toc289707036"/>
      <w:bookmarkEnd w:id="42"/>
      <w:r>
        <w:rPr>
          <w:lang w:val="ru-RU"/>
        </w:rPr>
        <w:t>При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Journal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Benguia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SimHei;黑体" w:hAnsi="SimHei;黑体" w:eastAsia="SimHei;黑体" w:cs="SimHei;黑体"/>
      <w:sz w:val="44"/>
      <w:szCs w:val="44"/>
      <w:shd w:fill="FFFFFF" w:val="clear"/>
      <w:lang w:val="en-US" w:eastAsia="en-US"/>
    </w:rPr>
  </w:style>
  <w:style w:type="character" w:styleId="213pt">
    <w:name w:val="Основной текст (2) + 13 pt"/>
    <w:basedOn w:val="22"/>
    <w:qFormat/>
    <w:rPr>
      <w:sz w:val="26"/>
      <w:szCs w:val="26"/>
      <w:lang w:val="en-US" w:eastAsia="en-US"/>
    </w:rPr>
  </w:style>
  <w:style w:type="character" w:styleId="23">
    <w:name w:val="Заголовок №2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23">
    <w:name w:val="Заголовок №1 (2)3"/>
    <w:basedOn w:val="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360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lineRule="auto" w:line="48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spacing w:lineRule="exact" w:line="320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  <w:spacing w:lineRule="exact" w:line="36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5">
    <w:name w:val="Основной текст 2"/>
    <w:basedOn w:val="Normal"/>
    <w:qFormat/>
    <w:pPr>
      <w:shd w:fill="FFFFFF" w:val="clear"/>
      <w:tabs>
        <w:tab w:val="clear" w:pos="708"/>
        <w:tab w:val="left" w:pos="946" w:leader="none"/>
      </w:tabs>
      <w:spacing w:lineRule="exact" w:line="3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 w:before="0" w:after="200"/>
      <w:ind w:firstLine="567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çàãîëîâîê 1"/>
    <w:basedOn w:val="Normal"/>
    <w:next w:val="Normal"/>
    <w:qFormat/>
    <w:pPr>
      <w:keepNext w:val="true"/>
      <w:widowControl w:val="false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xt1">
    <w:name w:val="text1"/>
    <w:qFormat/>
    <w:pPr>
      <w:widowControl w:val="false"/>
      <w:tabs>
        <w:tab w:val="clear" w:pos="708"/>
        <w:tab w:val="left" w:pos="1701" w:leader="none"/>
        <w:tab w:val="left" w:pos="2279" w:leader="none"/>
        <w:tab w:val="left" w:pos="2551" w:leader="none"/>
        <w:tab w:val="left" w:pos="2835" w:leader="none"/>
      </w:tabs>
      <w:autoSpaceDE w:val="false"/>
      <w:bidi w:val="0"/>
      <w:spacing w:lineRule="atLeast" w:line="260" w:before="0" w:after="200"/>
      <w:ind w:firstLine="454"/>
      <w:jc w:val="both"/>
    </w:pPr>
    <w:rPr>
      <w:rFonts w:ascii="Journal" w:hAnsi="Journal" w:eastAsia="Times New Roman" w:cs="Journal"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rFonts w:ascii="MS Sans Serif;Arial" w:hAnsi="MS Sans Serif;Arial" w:cs="MS Sans Serif;Arial"/>
    </w:rPr>
  </w:style>
  <w:style w:type="paragraph" w:styleId="Style14">
    <w:name w:val="§"/>
    <w:basedOn w:val="Normal"/>
    <w:qFormat/>
    <w:pPr>
      <w:widowControl w:val="false"/>
      <w:autoSpaceDE w:val="false"/>
      <w:spacing w:lineRule="atLeast" w:line="260" w:before="454" w:after="283"/>
      <w:jc w:val="center"/>
    </w:pPr>
    <w:rPr>
      <w:rFonts w:ascii="Benguiat" w:hAnsi="Benguiat" w:cs="Benguiat"/>
      <w:b/>
      <w:bCs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rFonts w:ascii="MS Sans Serif;Arial" w:hAnsi="MS Sans Serif;Arial" w:cs="MS Sans Serif;Arial"/>
      <w:sz w:val="24"/>
    </w:rPr>
  </w:style>
  <w:style w:type="paragraph" w:styleId="Style16">
    <w:name w:val="Цитата"/>
    <w:basedOn w:val="Normal"/>
    <w:qFormat/>
    <w:pPr>
      <w:ind w:left="113" w:right="113" w:hanging="0"/>
      <w:jc w:val="both"/>
    </w:pPr>
    <w:rPr/>
  </w:style>
  <w:style w:type="paragraph" w:styleId="Style17">
    <w:name w:val="Маркированный список"/>
    <w:basedOn w:val="Normal"/>
    <w:qFormat/>
    <w:pPr>
      <w:widowControl w:val="false"/>
      <w:jc w:val="both"/>
    </w:pPr>
    <w:rPr>
      <w:sz w:val="32"/>
    </w:rPr>
  </w:style>
  <w:style w:type="paragraph" w:styleId="Text2">
    <w:name w:val="text2"/>
    <w:basedOn w:val="Text1"/>
    <w:qFormat/>
    <w:pPr>
      <w:spacing w:lineRule="atLeast" w:line="200"/>
      <w:ind w:hanging="0"/>
    </w:pPr>
    <w:rPr>
      <w:color w:val="000000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MS Sans Serif;Arial" w:hAnsi="MS Sans Serif;Arial" w:cs="MS Sans Serif;Arial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6">
    <w:name w:val="Стиль Первая строка:  125 см Перед:  6 пт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7"/>
      <w:szCs w:val="27"/>
      <w:lang w:val="ru-RU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4"/>
      <w:szCs w:val="44"/>
      <w:lang w:val="ru-RU" w:eastAsia="en-US" w:bidi="ar-SA"/>
    </w:rPr>
  </w:style>
  <w:style w:type="paragraph" w:styleId="210">
    <w:name w:val="Заголовок №2"/>
    <w:basedOn w:val="Normal"/>
    <w:qFormat/>
    <w:pPr>
      <w:shd w:fill="FFFFFF" w:val="clear"/>
      <w:spacing w:lineRule="exact" w:line="898" w:before="120" w:after="48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89"/>
      <w:outlineLvl w:val="0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2:00Z</dcterms:created>
  <dc:creator>Гаджинский</dc:creator>
  <dc:description/>
  <cp:keywords/>
  <dc:language>en-US</dc:language>
  <cp:lastModifiedBy>ship</cp:lastModifiedBy>
  <cp:lastPrinted>2007-09-27T14:59:00Z</cp:lastPrinted>
  <dcterms:modified xsi:type="dcterms:W3CDTF">2011-04-04T12:02:00Z</dcterms:modified>
  <cp:revision>7</cp:revision>
  <dc:subject/>
  <dc:title>РОССИЙСКИЙ ГОСУДАРСТВЕ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Специальность">
    <vt:lpwstr/>
  </property>
  <property fmtid="{D5CDD505-2E9C-101B-9397-08002B2CF9AE}" pid="4" name="папаап">
    <vt:lpwstr/>
  </property>
</Properties>
</file>